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Изх.№ 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28"/>
          <w:szCs w:val="28"/>
          <w:u w:val="single"/>
          <w:lang w:val="bg-BG"/>
        </w:rPr>
        <w:t>НАРОДНО ЧИТАЛИЩЕ „</w:t>
      </w:r>
      <w:r>
        <w:rPr>
          <w:b/>
          <w:sz w:val="28"/>
          <w:szCs w:val="28"/>
          <w:u w:val="single"/>
          <w:lang w:val="bg-BG"/>
        </w:rPr>
        <w:t>ТРУДОЛЮБИЕ – 1907</w:t>
      </w:r>
      <w:r>
        <w:rPr>
          <w:sz w:val="28"/>
          <w:szCs w:val="28"/>
          <w:u w:val="single"/>
          <w:lang w:val="bg-BG"/>
        </w:rPr>
        <w:t>” С.ВАРДИМ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 Р О Г Р А М А  З А   Д Е Й Н О С Т Т А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</w:t>
      </w:r>
      <w:r>
        <w:rPr>
          <w:color w:val="000000"/>
          <w:sz w:val="28"/>
          <w:szCs w:val="28"/>
          <w:shd w:fill="FEFEFE" w:val="clear"/>
        </w:rPr>
        <w:t>чл. 26 а (1) от ЗНЧ 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НА НАРОДНО ЧИТАЛИЩЕ „</w:t>
      </w:r>
      <w:r>
        <w:rPr>
          <w:b/>
          <w:sz w:val="28"/>
          <w:szCs w:val="28"/>
          <w:u w:val="single"/>
          <w:lang w:val="bg-BG"/>
        </w:rPr>
        <w:t>ТРУДОЛЮБИЕ – 1907</w:t>
      </w:r>
      <w:r>
        <w:rPr>
          <w:sz w:val="28"/>
          <w:szCs w:val="28"/>
          <w:u w:val="single"/>
          <w:lang w:val="bg-BG"/>
        </w:rPr>
        <w:t>” С.ВАРДИМ ЗА 2023 ГОД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-540" w:right="-224" w:firstLine="540"/>
        <w:jc w:val="both"/>
        <w:rPr/>
      </w:pPr>
      <w:r>
        <w:rPr>
          <w:sz w:val="24"/>
          <w:szCs w:val="24"/>
          <w:lang w:val="bg-BG"/>
        </w:rPr>
        <w:t>Основа в работата на Читалище „Трудолюбие – 1907” с.Вардим е утвърждаване на положителен имидж на българското читалище, нарастване ролята и значението му в развитието на местните общности, увеличаване на обществената значимост на читалищата като фактор за местно културно, образователно и информационно развитие.</w:t>
      </w:r>
    </w:p>
    <w:p>
      <w:pPr>
        <w:pStyle w:val="Normal"/>
        <w:ind w:left="-540" w:right="-224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ищата имат предимството на институция, която е неизменна в облика на страната – и когато се представя българската национална традиция и идентичност, и когато се чертае стратегията за бъдещо развитие. Тази позиция се корени не само във вековното развитие на тази изконна българска институция, но преди всичко в жизнената устойчивост на идеите, които тя носи.</w:t>
      </w:r>
    </w:p>
    <w:p>
      <w:pPr>
        <w:pStyle w:val="Normal"/>
        <w:ind w:left="-540" w:right="-44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 изпитваме гордост, че даваме принос в културния живот на селото. Днес нашето читалище продължава да изпълнява културно-просветните си функции, съчетавайки традиционните дейности с предлагането на нови услуги.</w:t>
      </w:r>
    </w:p>
    <w:p>
      <w:pPr>
        <w:pStyle w:val="Normal"/>
        <w:ind w:left="-540" w:right="-44" w:firstLine="12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4" w:firstLine="12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ДЕЙНОСТИ</w:t>
      </w:r>
    </w:p>
    <w:p>
      <w:pPr>
        <w:pStyle w:val="Normal"/>
        <w:ind w:left="-90" w:right="-44" w:firstLine="9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ред приоритетите на днешния ден са: адаптиране на читалището към културните и икономическите условия; работа с деца и младежи; запазване на народните традиции и фолклор, на музикалните и танцови изкуства, осъвременяване  и поддържане работата на самодейните състави и приобщаването им към националния културен календар.</w:t>
      </w:r>
    </w:p>
    <w:p>
      <w:pPr>
        <w:pStyle w:val="Normal"/>
        <w:ind w:right="-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   Библиотечна дейност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дължаваме точно и коректно да обслужваме нашите съграждани. Да извършваме писмени и устни справки, да продължаваме да подреждаме тематични кътове с подходяща литература. И през следващата година да продължаваме да разработваме проекти за обновяване и осъвременяване на библиотечния фонд. Да продължаваме да организираме тържества посветени на бележити дати и годишнини. 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частниците от клуб „Млади приятели в помощ на библиотеката” да продължаваме народополезната си дейност.</w:t>
      </w:r>
    </w:p>
    <w:p>
      <w:pPr>
        <w:pStyle w:val="Normal"/>
        <w:ind w:right="-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 Развиване и подпомагане на любителското художествено творчество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ето читалище е единственото културно средище в селото. В читалището си дават среща млади и стари и в него намират не само приятни и полезни занимания, а и възможност за изява на своя талант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Ще продължаваме да работим с действащите състави до момента и да усъвършенстваме репертоара им. Ще привличаме нови самодейци и да сформираме нови колективи и групи към читалището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ултурни прояви, които ще провеждаме през 2023 г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bg-BG"/>
        </w:rPr>
        <w:t xml:space="preserve"> </w:t>
      </w:r>
      <w:r>
        <w:rPr>
          <w:b/>
          <w:color w:val="000000"/>
          <w:sz w:val="36"/>
          <w:szCs w:val="36"/>
          <w:lang w:val="bg-BG"/>
        </w:rPr>
        <w:t>КАЛЕНДАРЕН ПЛАН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чествания през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bg-BG"/>
        </w:rPr>
        <w:t xml:space="preserve"> г. от НЧ”Трудолюбие-1907” с.Вардим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6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49"/>
        <w:gridCol w:w="2909"/>
        <w:gridCol w:w="1714"/>
        <w:gridCol w:w="177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z w:val="24"/>
                <w:szCs w:val="24"/>
                <w:lang w:val="bg-BG"/>
              </w:rPr>
              <w:t>/Месе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ясто на провеждан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ак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6.01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 хвърляне на кръста в р.Дуна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ЙОРДАНОВ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21.01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седянка в читалищната сгра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АБИН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14.02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зарязване на лозята и конкурс за най-хубаво ви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ТРИФОНЗАРЕЗА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1.03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седянка в читалищната сграда със самодейцит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ДЕН НА САМОДЕЕЦА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3.03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однасяне на венци и цветя пред паметната плоча в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Освобождението на България 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4.03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.Вардим- надбягване с коне и магарета на стадиона в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ТОДОРОВ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</w:rPr>
              <w:t>03</w:t>
            </w:r>
            <w:r>
              <w:rPr>
                <w:b/>
                <w:sz w:val="24"/>
                <w:szCs w:val="24"/>
                <w:lang w:val="bg-BG"/>
              </w:rPr>
              <w:t>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 празненство с жените от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МЕЖДУНАРОДЕН ДЕН НА ЖЕНАТА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лазаруване в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ЛАЗАРОВ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разничен концерт и великденски конкурс за писано яйц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ВЕЛИК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4.2023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разничен конце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Вечер на родния край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lang w:val="bg-BG"/>
              </w:rPr>
              <w:t>.05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Вардим-празничен концерт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115 годишен юбилей от създаването на НЧ“Трудолюбие-1907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1.06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спортни игр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Ден на детето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2.06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однасяне на венци и цветя пред  паметната плоча в центъра на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Ден на Ботев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7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однасяне на венци и цветя пред  паметната плоча в центъра на селото и празничен конце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 xml:space="preserve">155 год. от слизането на четата на Х.Димитър и Ст.Караджа”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1.10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разнична програ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Международен ден на възрастните хора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К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1.11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 xml:space="preserve">г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 поднасяне на венци и цветя пред  паметната плоча в центъра на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Ден на народните будители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8.11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храмов празник на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АРХАНГЕЛОВ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23.12-31.12.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разничен концерт и коледуван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Коледни и новогодишни празници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 xml:space="preserve">Р.Василева           </w:t>
            </w:r>
            <w:r>
              <w:rPr>
                <w:sz w:val="24"/>
                <w:szCs w:val="24"/>
              </w:rPr>
              <w:t>GSM</w:t>
            </w:r>
            <w:r>
              <w:rPr>
                <w:sz w:val="24"/>
                <w:szCs w:val="24"/>
                <w:lang w:val="bg-BG"/>
              </w:rPr>
              <w:t>-08765453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lang w:val="bg-BG"/>
        </w:rPr>
      </w:pPr>
      <w:r>
        <w:rPr>
          <w:rFonts w:cs="Calibri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тори на тези събития ще бъдат: Читалище, Кметство, ККП „Еделвайс“ и ККП„Дунавски вълни” в с.Вардим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амодейните групи и състави при НЧ „Трудолюбие – 1907” с.Вардим да участват в местните празници и други такива в селото, но също така и да продължават да участват и в Общински, Регионални, Национални фестивали и събори и Международни фестивали където да прославят село Вардим и Община Свищов.</w:t>
      </w:r>
    </w:p>
    <w:p>
      <w:pPr>
        <w:pStyle w:val="Normal"/>
        <w:ind w:right="-4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 Създаване и съхраняване на музейни сбирк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Читалищното настоятелство и жители на селото през 2012г. започнахме събиране на експонати, с цел откриване на етнографска сбирка. Открихме много такива. Обособихме едно просторно помещение в читалищната сграда и  на 24 май 2013г. открихме такава музейна сбирка. През 2023 г. ще продължаваме да издирваме още такива предмети, с които да обновяваме и разширяваме тази етнографска сбирка.</w:t>
      </w:r>
    </w:p>
    <w:p>
      <w:pPr>
        <w:pStyle w:val="Normal"/>
        <w:ind w:right="-44" w:firstLine="720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 xml:space="preserve"> Младежки дейност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децата от селото да продължаваме да се грижим за парка в центъра на селото. Да залесяваме, да садим цветя и храсти и да ги опазваме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частниците от клуб „ Млади приятели в помощ на библиотеката”  да продължаваме да вършим добри дела, да разнасяме книги на свои близки. А с участниците от кръжока по приложно изкуство и клуб ”Веселата къща”  да продължаваме да изработваме мартеници, сурвакници, картички и картини, като част от тях да продаваме с благотворителна цел, а с останалите да подреждаме изложби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 xml:space="preserve"> Обогатяване на културния живот по местоживеене: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Тържествено да отбелязваме всички национални и църковни празници. Ще продължаваме да издирваме позабравени обичаи и да ги възстановяваме.</w:t>
      </w:r>
    </w:p>
    <w:p>
      <w:pPr>
        <w:pStyle w:val="Normal"/>
        <w:ind w:right="-44" w:firstLine="720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 Осигуряване на достъп до информация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дължаваме да предоставяме компютърни и интернет услуги и също така принтиране, копиране и отпечатване на покани, обяви и съобщения.</w:t>
      </w:r>
    </w:p>
    <w:p>
      <w:pPr>
        <w:pStyle w:val="Normal"/>
        <w:ind w:right="-44" w:firstLine="720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 xml:space="preserve"> Извършване на допълнителна стопанска дейност, свързана с предмета на дейност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дължаваме да отдаваме под наем читалищните ниви. С читалищните колективи да изнасяме празнични програми и концерти с цел продажба на културен продукт.</w:t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ТЕРИАЛНО-ТЕХНИЧЕСКА БАЗА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успешно приключилият ремонт на цялата сграда по проект ”Ремонт,реконструкция и мерки за подобряване на енергийната ефективност в обекти на културната инфраструктура на територията на община Свищов”,ще опазваме и поддържаме новата ни сграда.</w:t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ОННА ДЕЙНОСТ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иктно да спазваме сроковете за предоставяне на справки и отчети в Звено „Култура” гр.Свищов и да следваме календарния план на читалището. Настоятелството поне веднъж месечно да провежда заседания.</w:t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ИРАНЕ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 средствата предоставени от държавната субсидия за делегираната читалищна дейност „Читалища” другите средства да са от :наеми, чл.внос, спонсорство и отдаване на читалищните ниви под наем.</w:t>
      </w:r>
    </w:p>
    <w:p>
      <w:pPr>
        <w:pStyle w:val="Normal"/>
        <w:spacing w:before="0" w:after="0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11.202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г.                                                                Председател ч-ще:……………………………</w:t>
      </w:r>
    </w:p>
    <w:p>
      <w:pPr>
        <w:pStyle w:val="Normal"/>
        <w:spacing w:before="0" w:after="0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Вардим                                                                                                           /Сенка Добрева/</w:t>
      </w:r>
    </w:p>
    <w:p>
      <w:pPr>
        <w:pStyle w:val="Normal"/>
        <w:spacing w:before="0" w:after="0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left="-90"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7:00Z</dcterms:created>
  <dc:creator>Global Libraries Bulgaria</dc:creator>
  <dc:description/>
  <cp:keywords/>
  <dc:language>en-US</dc:language>
  <cp:lastModifiedBy>B01</cp:lastModifiedBy>
  <cp:lastPrinted>2022-10-10T15:11:00Z</cp:lastPrinted>
  <dcterms:modified xsi:type="dcterms:W3CDTF">2023-02-09T07:47:00Z</dcterms:modified>
  <cp:revision>3</cp:revision>
  <dc:subject/>
  <dc:title/>
</cp:coreProperties>
</file>